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EFLECTIVE LOG</w:t>
      </w:r>
    </w:p>
    <w:p>
      <w:pPr>
        <w:pStyle w:val="Normal"/>
        <w:pBdr>
          <w:bottom w:val="double" w:sz="12" w:space="1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187960</wp:posOffset>
                </wp:positionV>
                <wp:extent cx="0" cy="60921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8pt" to="130.05pt,49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87960</wp:posOffset>
                </wp:positionV>
                <wp:extent cx="0" cy="60921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4.8pt" to="283.05pt,49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2335</wp:posOffset>
                </wp:positionH>
                <wp:positionV relativeFrom="paragraph">
                  <wp:posOffset>187960</wp:posOffset>
                </wp:positionV>
                <wp:extent cx="0" cy="609219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4.8pt" to="571.05pt,49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6350</wp:posOffset>
                </wp:positionV>
                <wp:extent cx="0" cy="6057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0.5pt" to="409.05pt,47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ctivities Carried Out</w:t>
        <w:tab/>
        <w:tab/>
        <w:t>What I Learned (Information,</w:t>
        <w:tab/>
        <w:t>Difficulties Encountered</w:t>
        <w:tab/>
        <w:tab/>
        <w:t>My Reactions, Feelings,</w:t>
        <w:tab/>
        <w:tab/>
        <w:t>Where I Need to Orient My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titudes, Observations, etc.</w:t>
        <w:tab/>
        <w:tab/>
        <w:tab/>
        <w:tab/>
        <w:tab/>
        <w:t>Interpretations</w:t>
        <w:tab/>
        <w:tab/>
        <w:tab/>
        <w:t>My Learning for Further Work</w:t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1:00Z</dcterms:created>
  <dc:creator>ACN</dc:creator>
  <dc:description/>
  <cp:keywords/>
  <dc:language>en-US</dc:language>
  <cp:lastModifiedBy>FAITS</cp:lastModifiedBy>
  <cp:lastPrinted>2007-05-22T16:18:00Z</cp:lastPrinted>
  <dcterms:modified xsi:type="dcterms:W3CDTF">2007-09-19T18:01:00Z</dcterms:modified>
  <cp:revision>2</cp:revision>
  <dc:subject/>
  <dc:title>REFLECTIVE LOG</dc:title>
</cp:coreProperties>
</file>